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униципальное бюджетное дошкольное образовательное учреждение </w:t>
      </w:r>
    </w:p>
    <w:p>
      <w:pPr>
        <w:pStyle w:val="Normal"/>
        <w:spacing w:lineRule="auto" w:line="240" w:before="0" w:after="0"/>
        <w:contextualSpacing/>
        <w:jc w:val="center"/>
        <w:rPr/>
      </w:pPr>
      <w:r>
        <w:rPr>
          <w:rFonts w:eastAsia="Times New Roman" w:cs="Times New Roman" w:ascii="Times New Roman" w:hAnsi="Times New Roman"/>
          <w:kern w:val="2"/>
          <w:sz w:val="28"/>
          <w:szCs w:val="28"/>
          <w:lang w:eastAsia="ru-RU"/>
        </w:rPr>
        <w:t>детский сад №33</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center"/>
        <w:rPr/>
      </w:pPr>
      <w:r>
        <w:rPr>
          <w:rFonts w:cs="Times New Roman" w:ascii="Times New Roman" w:hAnsi="Times New Roman"/>
          <w:i/>
          <w:sz w:val="28"/>
          <w:szCs w:val="28"/>
        </w:rPr>
        <w:t>Конспект мастер-класса для родителей</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зыкальная игра в жизни ребёнка»</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Кормилина Е. А.</w:t>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ind w:firstLine="708"/>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Цель мастер-класса:</w:t>
      </w:r>
    </w:p>
    <w:p>
      <w:pPr>
        <w:pStyle w:val="Normal"/>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вышение педагогической компетенции родителей по проблеме  музыкального воспитания  через игру.</w:t>
      </w:r>
    </w:p>
    <w:p>
      <w:pPr>
        <w:pStyle w:val="Normal"/>
        <w:shd w:fill="FFFFFF" w:val="clear"/>
        <w:spacing w:lineRule="auto" w:line="240" w:before="0" w:after="0"/>
        <w:ind w:firstLine="708"/>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Задача:</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Стимулировать интерес родителей для совместной игровой деятельности с собственным ребенком.</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Формировать понятие родителей о возможности игры как средства музыкального воспитания  ребёнка.</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Детские  музыкальные инструменты, различные игрушки (куклы, мышка, мишка и т.д.),аудиозапись танцевальной музыки, детских песен.</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начение музыкальных игр в жизни ребенка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Основной вид деятельности дошкольного детства – игра. Отними игру – и получишь личность, неподготовленную к жизни. В игре ребёнок ставит цели, стремится к их достижению, при этом фантазирует, творит, у него развиваются – инициатива, изобретательность, организаторские способности.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то активный способ присвоения ребёнком социального опыта. В музыкальной игре ребёнок выполняет различные задания: все его движения и действия связаны с процессом узнавания и различения характера музыки, отдельных выразительных средств. Это вырабатывает у ребёнка умение согласовывать движения с началом и окончанием музыки, ощущать фразировку, такты, метроритм, интонацию. Понимание музыкально- игрового задания вызывает у ребёнка быстроту реакции на звуковое раздражение, формирование музыкальных и двигательных навыков, активизацию чувств, воображения, мышл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Рассматривая предназначение музыкальных игр в широком смысле формирования личности дошкольника; музыкальные игры формируют у ребёнка интерес к познанию окружающей действительности, развитие самостоятельности восприятия, развитие музыкальных способностей, коммуникативных и других личностных качест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Кроме того, музыкальные игры развивают: эмоциональность, коммуникативность, познавательный интерес и формируют навыки сотруднич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ю  музыкальной игры являетс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эмоциональный и двигательный откли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выполнении заданий</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color w:val="000000"/>
          <w:sz w:val="28"/>
          <w:szCs w:val="28"/>
          <w:lang w:eastAsia="ru-RU"/>
        </w:rPr>
        <w:t>идёт процесс узнавания и различения характера музыки,</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000000"/>
          <w:sz w:val="28"/>
          <w:szCs w:val="28"/>
          <w:lang w:eastAsia="ru-RU"/>
        </w:rPr>
        <w:t>отдельных выразитель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рабатыв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умение согласовывать движения с началом и окончанием музыки; ощущать фразировку; такты; метроритм; интон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моционально окрашивая игровые действия, музыка предъявляет детям требования проявлять волевые усилия, сосредотачиваясь на многообразии выразительных интонаций, ритмических рисунков мелодий.</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нимание музыкально-игрового задания вызывает у ребен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000000"/>
          <w:sz w:val="28"/>
          <w:szCs w:val="28"/>
          <w:lang w:eastAsia="ru-RU"/>
        </w:rPr>
        <w:t>быстроту реакции на звуковое раздражение, </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000000"/>
          <w:sz w:val="28"/>
          <w:szCs w:val="28"/>
          <w:lang w:eastAsia="ru-RU"/>
        </w:rPr>
        <w:t xml:space="preserve"> музыкальных и двигательных</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000000"/>
          <w:sz w:val="28"/>
          <w:szCs w:val="28"/>
          <w:lang w:eastAsia="ru-RU"/>
        </w:rPr>
        <w:t>навыков,</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000000"/>
          <w:sz w:val="28"/>
          <w:szCs w:val="28"/>
          <w:lang w:eastAsia="ru-RU"/>
        </w:rPr>
        <w:t>активацию чувств, воображения и мышл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Задачи музыкальной игр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Коррекционные:</w:t>
      </w:r>
      <w:r>
        <w:rPr>
          <w:rFonts w:eastAsia="Times New Roman" w:cs="Times New Roman" w:ascii="Times New Roman" w:hAnsi="Times New Roman"/>
          <w:color w:val="000000"/>
          <w:sz w:val="28"/>
          <w:szCs w:val="28"/>
          <w:lang w:eastAsia="ru-RU"/>
        </w:rPr>
        <w:br/>
        <w:t>Развитие слухового, зрительного, тактильного восприятия, мимической мускулатуры, дыхательной системы, артикуляционного аппарата, свойства голоса (высоту, темп, динамику, ритм), координации движений и нормализация их темпа и ритма; формирование выразительных средств: интонации, мимики, жестов, движения.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здоровительные:</w:t>
      </w:r>
      <w:r>
        <w:rPr>
          <w:rFonts w:eastAsia="Times New Roman" w:cs="Times New Roman" w:ascii="Times New Roman" w:hAnsi="Times New Roman"/>
          <w:color w:val="000000"/>
          <w:sz w:val="28"/>
          <w:szCs w:val="28"/>
          <w:lang w:eastAsia="ru-RU"/>
        </w:rPr>
        <w:br/>
        <w:t>Укрепление сердечно- сосудистой, двигательной систем, костно- мышечного аппарата; Развитие моторики: общей, мелкой, артикуляционной;</w:t>
        <w:br/>
        <w:t>Развитие «мышечного чувства» (способности снимать эмоциональное и физическое напряжение); Развитие быстроты двигательной реак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br/>
        <w:t>Обучение речевым, певческим, двигательным навыкам; Развитие музыкальных, творческих, коммуникативных способностей; Формирование умственных умений и действи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Воспитательные:</w:t>
      </w:r>
      <w:r>
        <w:rPr>
          <w:rFonts w:eastAsia="Times New Roman" w:cs="Times New Roman" w:ascii="Times New Roman" w:hAnsi="Times New Roman"/>
          <w:color w:val="000000"/>
          <w:sz w:val="28"/>
          <w:szCs w:val="28"/>
          <w:lang w:eastAsia="ru-RU"/>
        </w:rPr>
        <w:br/>
        <w:t>Воспитание общей музыкальной, речевой, двигательной культуры; Эстетическое отношение к окружающему; Развитие чувств, эмоций высшего порядк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Развивающие:</w:t>
      </w:r>
      <w:r>
        <w:rPr>
          <w:rFonts w:eastAsia="Times New Roman" w:cs="Times New Roman" w:ascii="Times New Roman" w:hAnsi="Times New Roman"/>
          <w:color w:val="000000"/>
          <w:sz w:val="28"/>
          <w:szCs w:val="28"/>
          <w:lang w:eastAsia="ru-RU"/>
        </w:rPr>
        <w:br/>
        <w:t>Познавательную активность; Устойчивый интерес к действованию; Саморегуляцию и самоконтроль; Внимание, память, мышление; Ориентировку в пространств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 форме проведения игры подразделяются н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1.Статистические (стоя или сидя.Развивают собранность, помогают снять мышечное напряжение, сохранять равновесие тела, быстро выполнять двигательные действия без физических усили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2. Подвижные игры (развивают волевую сферу, быстроту реакции на звуковой раздражитель, формируют коммуникативные способност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3. Игры с речью (развивают вокально- слуховую и двигательно- слуховую координацию, нормализуют процессы регуляции темпа и ритм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4. Игры- песни (развивают функции голосообразования и свойства голоса,  способствуют развитию звукообразования, дикции, дыхания)</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5.Артикуляционные игры (укрепляют мышцы языка, зева, губ, щёк, голосовых связок, активизируют подвижность верхней и нижней челюст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6.Ритмические игры (направлены на усвоение музыкальной речи, интонационную выразительность звука, слога, фразы, предложения, части и всего законченного музыкального и речевого построения с помощью двигательных упражнений под музы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РЫ МУЗЫКАЛЬНЫХ ИГР</w:t>
      </w:r>
      <w:r>
        <w:rPr>
          <w:rFonts w:eastAsia="Times New Roman" w:cs="Times New Roman" w:ascii="Times New Roman" w:hAnsi="Times New Roman"/>
          <w:color w:val="2222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Игры на развитие внима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Небо, воздух, земл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Научить переключать слуховое внимание, развивая речевой слух и быстроту двигательной реак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Дети двигаются под марш по кругу. На слово «Земля» дети приседают, касаясь руками пола, на слово «Небо»- поднимают руки вверх, «Воздух»- руки в стороны. Движения выполняются без остановок. После усвоения задания в ритме размеренной ходьбы лучше проводить его в чередования с лёгким бего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222222"/>
          <w:sz w:val="28"/>
          <w:szCs w:val="28"/>
          <w:lang w:eastAsia="ru-RU"/>
        </w:rPr>
        <w:t>За подснежни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 Развивать сосредоточенность внимания, быстроту реакции на речевой сигнал, фонематических слу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Ход игры: Пред игрой дети повторяют слова и запоминают установку на выполнение действий. За подснежниками в лес мы сейчас пойдём.</w:t>
        <w:br/>
        <w:t>Как кукушечку услышим- подснежник мы сорвём. Под спокойную музыку  напевного характера русской народной песни дети гуляют свободно по залу. Услышав сигнал «Ку-ку!»- наклоняются, чтоб сорвать подснежник. В дальнейшей работе речевой сигнал может заменяться звуковым- ударом в бубен, треугольник, барабан.</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u w:val="single"/>
          <w:lang w:eastAsia="ru-RU"/>
        </w:rPr>
        <w:t>Игры на развитие памяти</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Повтори рит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 Развивать ритмический слух, память, учить точно воспроизводить ритмический рисуно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Ход игры: Дети стоят в кругу лицом к педагогу, который с помощью рифмованного текста создаёт установку на зрительное и слуховое запоминание. Глазки, глазки, вы смотрите, всё запоминайте.  Ножки, ножки, все за мною дружно повторяйте. Педагог под  музыку показывает ногами ритмический рисунок, притопывая на одном месте на первую фразу. На вторую- дети повторяют движения в нужном ритме. Движения педагога и детей чередуются по фразам. Освоив ритм, дети могут передавать его хлопками, шлепками, звучанием ударных детских инструментов, чередовать групповое и индивидуальное исполнени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Заяц с барабаном.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 Развивать зрительную и двигательную память. </w:t>
        <w:br/>
        <w:t>Ход игры: Педагог читает стихотворение, вызывающее у детей интерес к запоминанию текста и подражанию. Барабан зайчишка взял, лапкой звуки издавал. Он по- разному играл, зайчихе- маме подражал.</w:t>
        <w:br/>
        <w:t>Взрослый исполняет роль зайчихи- мамы. Под весёлую музыку «Польки» М. Чайкина он показывает порядок движений в соответствии с музыкальными предложения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Что изменилось?</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Цель: Развивать и активизировать зрительную память. </w:t>
        <w:br/>
        <w:t>Ход игры: Дети сидят полукругом у стола. Педагог даёт установку на запоминание правила игры: Чтобы память развивать, будем с вами мы играть.</w:t>
        <w:br/>
        <w:t>Новое вы назовите, что изменилось- покажите! На звучание ритмической музыки педагог ставит на стол в один ряд игрушки. С окончанием музыки  на столе стоит восемь игрушек. Дети закрывают глаза, пока игрушки переставляются местами. По звуковому сигналу колокольчика они открывают глаза и наблюдают, что изменилось в расположении предметов. Начинать играть следует с перестановки одной игрушки и постепенно увеличивать их количество.</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Какой инструмент звучал?</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еред ребёнком два инструмента (бубен и барабан). Попросите малыша отвернуться  постучите  по одному из  инструментов. Если малыш угадает, по какому инструменту вы стучали, то получает ваше одобрение и аплодисмент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степенно количество инструментов  как  мелодичных, так и ударных можно увеличивать. Время от времени меняйтесь ролями: ребёнок спрашивает- вы отвечаете. Игра развивает тонкость слуха, учит узнавать различные тембр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Спой высокую и низкую ноту</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ногда для этой цели кукла становится реальным помощником. У малыша не получается петь высокие нотки. Возьмите куклу-мышку и попросите малыша спеть также тоненько. Как пищит этот зверёк. И произойдёт чудо – ребёнок неожиданно запоёт тоненьким голосом. Также поможет спеть низкую ноту кукла-медведь.</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Учим слова пес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тому тоже могут помочь игры с куклами. Предложим, вы учите с пятилетней Олей слова песни про Чебурашку и чувствуете, что девочке скучно. Она не может сосредоточиться и рассеянно смотрит по сторона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Давай, Оленька, сыграем,- предлагаете вы,- Ты будешь учительница, а куклы ученики. Разучи с куклами слова пес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Глаза девочки загорелись. Игра – это совсем другое дело. Оля рассаживает кукол  на диване и повторяет для них слова вслед за вами.. Потом повторяет , как куклы слова выучили, произнося слова их голосами. Сначала голосом куклы-малышки. Потом самого Чебурашки. Потом Барби. Песня выучивается легко и быстро.</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гра с куклами может помочь при обучении игре на том или ином музыкальном инструмент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ростучим рит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Вы стучите на бубне или стучите в ладоши ритм известной песни. Попросите ребёнка угадать, что это за песня. Теперь меняетесь местами. Ребёнок стучит. А вы угадывает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ослание африканскому племе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Вы стучите определённый ритм – послание соседнему африканскому племени. Сообщаете ребёнку содержания послания. А лучше, если он сам придумает послание сам. Например. На улице хорошая погода,  у меня скоро день рождения  и т.д. Малыш точно должен повторить ритм. Такого рода игры развивают не только ритмические способности, но и фантазию ребён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bookmarkStart w:id="0" w:name="_GoBack"/>
      <w:bookmarkEnd w:id="0"/>
      <w:r>
        <w:rPr>
          <w:rFonts w:eastAsia="Times New Roman" w:cs="Times New Roman" w:ascii="Times New Roman" w:hAnsi="Times New Roman"/>
          <w:b/>
          <w:bCs/>
          <w:color w:val="000000"/>
          <w:sz w:val="28"/>
          <w:szCs w:val="28"/>
          <w:lang w:eastAsia="ru-RU"/>
        </w:rPr>
        <w:t>Танцуй как 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д танцевальную музыку вы делаете самые простые движения и просите ребёнка, точно их повторить. Можно предложить ребёнку выполнить танцевальные движения,  с  каким  ни будь предметом  (ленточками, мячом, ложками, кубиками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ридумай движ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Кто больше придумает движений под  различные танцы: цыганочку,  польку,  русский перепляс, быстрый современный танец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Танцуют сказочные персонаж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казать, как станцевали бы под весёлую музыку различные сказочные персонажи (Буратино, Мальвина, Баба Яга, Леший и т.д.) или герои мультфильмо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Угадай, во что я играю?</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д весёлую музыку  изобразить игру в мяч, снежки, фигурное катание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гры помогают координации движений пол музыку, развивают фантазию, воображение малыша.</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03:00Z</dcterms:created>
  <dc:creator>ноут</dc:creator>
  <dc:description/>
  <cp:keywords/>
  <dc:language>en-US</dc:language>
  <cp:lastModifiedBy>Admin</cp:lastModifiedBy>
  <dcterms:modified xsi:type="dcterms:W3CDTF">2024-05-23T07:14:00Z</dcterms:modified>
  <cp:revision>5</cp:revision>
  <dc:subject/>
  <dc:title/>
</cp:coreProperties>
</file>